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right="794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ЈЕДИЊЕНА ДЕМОКРАТСКА СРБИЈА (Војвођански фронт, Србија 21, Лига социјалдемократа Војводине, Странка модерне Србије, Грађански демократски форум, ДСХВ, Демократски блок, Заједно за Војводину, Унија Румуна Србије, Војвођанска партија, Црногорска партија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2754"/>
        <w:gridCol w:w="927"/>
        <w:gridCol w:w="2367"/>
        <w:gridCol w:w="1663"/>
      </w:tblGrid>
      <w:tr>
        <w:trPr>
          <w:trHeight w:val="6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Ђуриш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информат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Константи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на Ј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филолог опште књижевности и теорије књижев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ана Чом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физ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Чана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слав Жигм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 Костре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Е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 Ђу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 Трифуновић Стој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менаџ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 Мацур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пка Михајловс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библиотекар информат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 Ег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универзите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Олени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Мијат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ерт Кола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атур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Осто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слав Л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оцијални ра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Ђу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машин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 Папуг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, Руски Крс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а Нова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дефект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Станими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р Славољуб Мит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. спец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терне медицин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те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Злојутр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Мицевски Тас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ски при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 И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Нова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правног факулте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едерев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ка Баб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кономске групе предме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ић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Марто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а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жењер заштите животне сре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И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биш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Ст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ски при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Мил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Коњ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 Л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Кртин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фицир Војске Срб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Пет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ка Л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докт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а Бег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олит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Анд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 Мијајл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бе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ослава В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Брандуш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прехрамбене техн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 Богарош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Чап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наука индустријског менаџмен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 Кевенс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Петр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 Анд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п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електротехнике и рачунар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 Субот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комун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Милоше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јло Васиље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њиже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дово, Кладуш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Коцољева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ант веб сај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 Максим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Јаковље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бе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енко Кола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. инд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аџмен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, Селенч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 Влаисављ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ислав Доше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машински инжењ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Мил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ка Марк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Ј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оци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сав Димитриј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, Луб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Драг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а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, Братин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дран Јан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жењер пољопривред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, Батин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удија Клопот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Е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ата Куру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С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дин Милосављ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истор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Лу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Миљан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-техничар аутомат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Пата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соци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Влаисављ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оци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Петроварад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шин Михај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до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а Нико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Обрад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географ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ри, Пород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енка Остерм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 Ч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ков Ом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ка Пет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 Пејч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Бош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дико Бођ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питач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 Пет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дул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Раду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Рад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мет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иша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Оџ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безбед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 Рист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Црк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ка Решетар- Глав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и уметни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лик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а Гојк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ент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Е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 Милојк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, Фекети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Јан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Црква, Куси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В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рцијалиста (економиста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 Журкон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д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Зу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физ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 Менеш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истор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пан Стип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Ћир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ћ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луб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љка Бака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, Честере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Ј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пољопривред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ац на Млави, Дубо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Поп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грон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Радој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олитиколог за међународне однос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ан Поп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инж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њер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ђевинар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Драгољ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Спа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зет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аљев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 Радој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родних студиј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 Пет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Бож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Јањ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тор правних нау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Раич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 Жујк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ектолог логопе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тај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оје Вукој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виша Мат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ица Којч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кињ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ан Шко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илмски и ТВ продуц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Мил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Љиљана Елек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Милованче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физичког васпитањ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Милади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а Мрка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 Дог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шћени рачуновођ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 Говеда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са Дин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а Стој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ја Димитриј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 Теш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редузет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 Гаге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прехрамбене техн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ица Гој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дра Коц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 - англ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Л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о То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ли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у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ј Јаворни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ђевин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, Селенч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Мат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техн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, Тополов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Пе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Крст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о Црниће, Врб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И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 Нисте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 Павић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Милен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ибор Пет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прехрамбене техн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а Ђурђ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ант геонау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, Љуб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ерт Дамјановић Чо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истор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Сп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а Вучић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Пејч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пл.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ратмилов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Крањч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енка Ђа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сих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Стан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га Соколовић Га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елена Стојан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дул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вер Гио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Будош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оми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нжење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удар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 Танес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ар у јавном секто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ана Здрав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Стој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запослен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Ду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лав Шећер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 у пензиј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Обрад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истар специјалиста фармацеутских наук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Тодо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еу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, Седлар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ца Урсу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, Зл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 Шућу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жа Драг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Стој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после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Цап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ут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 Ђу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Станими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ћа Леле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форматичар - 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,Тор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јана Тодо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ра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Мир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ислав Ђураши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граф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Ђулина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електротехн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ра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Јерин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мир Крсм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хиња Крст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т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Шп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лош Харма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 Ракоч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ко Рог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ца Велич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ит Франциш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ор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нтави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н Пиук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Сантра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менаџмен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ан Мар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термотехн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јша Јерем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 ур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ош Звек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изводног машин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а Радивоје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нчево, Долов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жа Бо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Пав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рцијал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 Шућуровић Вијат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ник у природним наукам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 Баса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. ПТТ саобраћај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ља Кочи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менаџер у туризм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аша Рашета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рд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Поповић Суб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Дамј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техничар електрон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бор Ва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Маројки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храмбен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Ловч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у индустр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0"/>
                <w:szCs w:val="20"/>
              </w:rPr>
              <w:t>ској производњ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ша Жив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ир Па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машин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Наст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 Малиновић Загора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ста медицине ра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ша Жив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сор</w:t>
            </w:r>
            <w:r>
              <w:rPr>
                <w:rFonts w:cs="Arial" w:ascii="Arial" w:hAnsi="Arial"/>
                <w:sz w:val="20"/>
                <w:szCs w:val="20"/>
              </w:rPr>
              <w:t xml:space="preserve"> књижев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 Гру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Ба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 Барат Мар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ни креат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а Ил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фармацеу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Бо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ветер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ослав Ђок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ко Грујич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филозоф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Петроварад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мина Поп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јана Гавр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ор енглеског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гана Милоше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би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аил Вучковс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зет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Глого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нел Дражил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нчево, Долов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Мара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т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Поп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зет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Ненад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а Марковић Малеш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оци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Сремска Каме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иња Вас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ца 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кцијски шива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а Нађ Флај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Михајло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рад Поња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 математ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имир Радул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иг, Крушедол сел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Ерцегова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Банатско Ново Сел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љана Станч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и васпита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а Јов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Ђуричи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, Ново Милоше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вој Бешли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историјских нау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 Драгој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ислав Шкрб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енка Ву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уботица, Ђурђин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Копре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илни конфекцио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олф Гуц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оструг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 Седлар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српског јези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дор Шомођ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 Јовановић Драгој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ење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љопривред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о Мажар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Ј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0:16:00Z</dcterms:created>
  <dc:creator>Nevena</dc:creator>
  <dc:description/>
  <cp:keywords/>
  <dc:language>en-US</dc:language>
  <cp:lastModifiedBy>Milos</cp:lastModifiedBy>
  <cp:lastPrinted>2020-03-14T18:42:00Z</cp:lastPrinted>
  <dcterms:modified xsi:type="dcterms:W3CDTF">2020-03-14T20:19:00Z</dcterms:modified>
  <cp:revision>4</cp:revision>
  <dc:subject/>
  <dc:title/>
</cp:coreProperties>
</file>